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 PROVIDED BY COLORADO MEDICAL TREATMENT DECISION AC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LORADO STATUTES 15-18-104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TION AS TO MEDICAL OR SURGICAL TREAT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_____________, being of sound mind and at least eighteen year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age, direct that my life shall not be artificially prolong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der the circumstances set forth below and hereby declare that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If at any time my attending physician and one other physici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ertify in writing that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. I have an injury, disease, or illness which is not cura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reversible and which, in their judgment, is a termi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dition;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. For a period of forty-eight consecutive hours or more, I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ve been unconscious, comatose, or otherwise incompetent so as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unable to make or communicate responsive decisions concern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y person; then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direct that life-sustaining procedures shall be withdraw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withheld, it being understood that life-sustaining procedur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not include any medical procedure or intervention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urishment or considered necessary by the attending physician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vide comfort or alleviate pai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. I execute this declaration, as my free and voluntary ac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___________________ day of _____________________, 19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y 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, Declara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oregoing instrument was signed and declared by 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 to be his declaration, in the presence of us, who, in 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sence, in the presence of each other, and at his request  ha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gned our names below as witnesses, and we declare that, at 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me of the execution of this instrument, the declaran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rding to our best knowledge and belief, was of sound mind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der no constraint or undue influ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 at _______, _______, this 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y of _____________________________________, 19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ame and addr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ame and addr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OF COLORAD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UNTY OF 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cribed and sworn to before me by _________________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declarant, and __________________________________, and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, witnesses, as the volunta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t and deed of the declarant, this ________________ day of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  19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ary Public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